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mportant social registry was begun in 183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was discovered in Klondyke, Canada, in 189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the town of Long Beach, California, buy from Britai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6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rtime position did General Montgomery assume in 194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began operating at Calder Hall in 195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famous painting was stolen from the Louvre in Paris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1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status did Hawaii assume in 195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nation-wide event took place in England, starting in 164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Hong Kong was taken by the British in which y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did the Blitz on London star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happened to the cities of Pompeii and Herculaneum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D7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id Matthew Webb, the swimmer, achieve in 187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A raid on London resulted in eight deaths in 1916. What caus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1940, the RAF made the first raid on which cit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Roman landed in Britain in 55 BC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egistration of births, marriages and deaths. 2. Gold. 3. The liner Queen Mar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Commander-in-Chief, Middle East. 5. A nuclear power station. 6. The Mona Lis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It became the 50th state of the United States. 8. The Civil War. 9. 1839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0. 1940. 11. They were buried under volcanic ash following the eruption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Vesuvius. 12. He became the first man to swim the Channel. 13. An aeria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ombardment by Zeppelins. 14. Berlin. 15. Julius Caes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